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 : Zahtjev za izdavanje uporabne dozvole za građevinu izgrađenu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o 15. veljače 1968. godine (</w:t>
      </w:r>
      <w:r>
        <w:rPr/>
        <w:t>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uporabnu dozvolu za građevinu izgrađenu do 15. veljače 1968. godine: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namjen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 katastarskoj čest. broj ___________________________  K.O. 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katastarskog plana,</w:t>
      </w:r>
    </w:p>
    <w:p>
      <w:pPr>
        <w:pStyle w:val="Normal"/>
        <w:rPr/>
      </w:pPr>
      <w:r>
        <w:rPr/>
        <w:t xml:space="preserve">2. Dokazi kojima stranka raspolaže da je građevina izgrađena do 15. veljače 1968. godine (uvjerenje DGU - Područnog ureda za katastar ili drugi dokaz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korisnik</dc:creator>
  <dc:description/>
  <cp:keywords/>
  <dc:language>en-US</dc:language>
  <cp:lastModifiedBy>Branka Vrančić</cp:lastModifiedBy>
  <cp:lastPrinted>2009-02-11T07:33:00Z</cp:lastPrinted>
  <dcterms:modified xsi:type="dcterms:W3CDTF">2021-09-10T08:21:00Z</dcterms:modified>
  <cp:revision>13</cp:revision>
  <dc:subject/>
  <dc:title>____________________________________           </dc:title>
</cp:coreProperties>
</file>